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30530" cy="483870"/>
            <wp:effectExtent l="0" t="0" r="0" b="0"/>
            <wp:docPr id="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Istituto Comprensivo di Ospitaletto</w:t>
      </w:r>
    </w:p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Via Zanardelli, 13/B - 25035 Ospitaletto (BS)</w:t>
      </w:r>
    </w:p>
    <w:p>
      <w:pPr>
        <w:pStyle w:val="Header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od. meccanografico BSIC827009 - CF 98093120172 – cod. univoco ufficio UFS20G</w:t>
      </w:r>
    </w:p>
    <w:p>
      <w:pPr>
        <w:pStyle w:val="Header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mail bsic827009@istruzione.it – PEC BSIC827009@pec.istruzione.it</w:t>
      </w:r>
    </w:p>
    <w:p>
      <w:pPr>
        <w:pStyle w:val="Header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Tel. 030 640120 - </w:t>
      </w:r>
      <w:r>
        <w:rPr>
          <w:rStyle w:val="CollegamentoInternet"/>
          <w:rFonts w:eastAsia="Verdana" w:cs="Verdana" w:ascii="Calibri" w:hAnsi="Calibri"/>
          <w:b/>
          <w:i/>
          <w:iCs/>
        </w:rPr>
        <w:t>www.icospitaletto.edu.it</w:t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ahoma" w:cs="Tahoma"/>
          <w:b/>
          <w:b/>
          <w:bCs/>
          <w:i/>
          <w:i/>
          <w:iCs/>
          <w:w w:val="124"/>
          <w:kern w:val="2"/>
          <w:lang w:val="it-IT" w:eastAsia="zh-CN" w:bidi="hi-IN"/>
        </w:rPr>
      </w:pPr>
      <w:r>
        <w:rPr>
          <w:rFonts w:eastAsia="Tahoma" w:cs="Tahoma" w:ascii="Verdana" w:hAnsi="Verdana"/>
          <w:b/>
          <w:bCs/>
          <w:i/>
          <w:iCs/>
          <w:w w:val="124"/>
          <w:kern w:val="2"/>
          <w:lang w:val="it-IT" w:eastAsia="zh-CN" w:bidi="hi-I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ahoma" w:cs="Tahoma"/>
          <w:b/>
          <w:b/>
          <w:bCs/>
          <w:w w:val="124"/>
          <w:kern w:val="2"/>
          <w:lang w:val="it-IT" w:eastAsia="zh-CN" w:bidi="hi-IN"/>
        </w:rPr>
      </w:pPr>
      <w:r>
        <w:rPr>
          <w:rFonts w:eastAsia="Tahoma" w:cs="Tahoma" w:ascii="Verdana" w:hAnsi="Verdana"/>
          <w:b/>
          <w:bCs/>
          <w:w w:val="124"/>
          <w:kern w:val="2"/>
          <w:lang w:val="it-IT" w:eastAsia="zh-CN" w:bidi="hi-I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bCs/>
          <w:caps/>
          <w:w w:val="124"/>
          <w:kern w:val="2"/>
          <w:sz w:val="32"/>
          <w:szCs w:val="32"/>
          <w:lang w:val="it-IT" w:eastAsia="zh-CN" w:bidi="hi-IN"/>
        </w:rPr>
      </w:pPr>
      <w:r>
        <w:rPr>
          <w:rFonts w:eastAsia="Times New Roman" w:cs="Verdana" w:ascii="Verdana" w:hAnsi="Verdana"/>
          <w:b/>
          <w:bCs/>
          <w:caps/>
          <w:w w:val="124"/>
          <w:kern w:val="2"/>
          <w:sz w:val="32"/>
          <w:szCs w:val="32"/>
          <w:lang w:val="it-IT" w:eastAsia="zh-CN" w:bidi="hi-I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bCs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bCs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kern w:val="2"/>
          <w:sz w:val="40"/>
          <w:szCs w:val="40"/>
          <w:lang w:val="it-IT" w:eastAsia="zh-CN"/>
        </w:rPr>
      </w:pPr>
      <w:r>
        <w:rPr>
          <w:rFonts w:eastAsia="Times New Roman" w:cs="Verdana" w:ascii="Verdana" w:hAnsi="Verdana"/>
          <w:b/>
          <w:kern w:val="2"/>
          <w:sz w:val="40"/>
          <w:szCs w:val="40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kern w:val="2"/>
          <w:sz w:val="40"/>
          <w:szCs w:val="40"/>
          <w:lang w:val="it-IT" w:eastAsia="zh-CN"/>
        </w:rPr>
      </w:pPr>
      <w:r>
        <w:rPr>
          <w:rFonts w:eastAsia="Times New Roman" w:cs="Verdana" w:ascii="Verdana" w:hAnsi="Verdana"/>
          <w:b/>
          <w:kern w:val="2"/>
          <w:sz w:val="40"/>
          <w:szCs w:val="40"/>
          <w:lang w:val="it-IT" w:eastAsia="zh-CN"/>
        </w:rPr>
        <w:t>Piano Didattico Personalizzato</w:t>
      </w:r>
    </w:p>
    <w:p>
      <w:pPr>
        <w:pStyle w:val="Normal"/>
        <w:widowControl/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caps/>
          <w:kern w:val="2"/>
          <w:sz w:val="40"/>
          <w:szCs w:val="40"/>
          <w:lang w:val="it-IT" w:eastAsia="zh-CN"/>
        </w:rPr>
        <w:t>PDP DSA/bes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  <w:t xml:space="preserve">SCUOLA: </w:t>
      </w: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  <w:t>Primaria/secondaria</w:t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bCs/>
          <w:caps/>
          <w:kern w:val="2"/>
          <w:sz w:val="32"/>
          <w:szCs w:val="32"/>
          <w:lang w:val="it-IT" w:eastAsia="zh-CN"/>
        </w:rPr>
        <w:t xml:space="preserve">ALUNNO: </w:t>
      </w: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  <w:t>…................................................................</w:t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bCs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bCs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bCs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bCs/>
          <w:caps/>
          <w:kern w:val="2"/>
          <w:sz w:val="32"/>
          <w:szCs w:val="32"/>
          <w:lang w:val="it-IT" w:eastAsia="zh-CN"/>
        </w:rPr>
        <w:t>classe</w:t>
      </w: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  <w:t>: …..................................................................</w:t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b/>
          <w:b/>
          <w:bCs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bCs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textAlignment w:val="baseline"/>
        <w:rPr>
          <w:rFonts w:ascii="Verdana" w:hAnsi="Verdana" w:eastAsia="Times New Roman" w:cs="Times New Roman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Times New Roman" w:ascii="Verdana" w:hAnsi="Verdana"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caps/>
          <w:kern w:val="2"/>
          <w:sz w:val="32"/>
          <w:szCs w:val="32"/>
          <w:lang w:val="it-IT" w:eastAsia="zh-CN"/>
        </w:rPr>
        <w:t>anno scolastico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  <w:t>2022/2023</w:t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widowControl/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rPr>
          <w:rFonts w:ascii="Verdana" w:hAnsi="Verdana" w:eastAsia="Times New Roman" w:cs="Verdana"/>
          <w:b/>
          <w:b/>
          <w:caps/>
          <w:kern w:val="2"/>
          <w:sz w:val="32"/>
          <w:szCs w:val="32"/>
          <w:lang w:val="it-IT" w:eastAsia="zh-CN"/>
        </w:rPr>
      </w:pPr>
      <w:r>
        <w:rPr>
          <w:rFonts w:eastAsia="Times New Roman" w:cs="Verdana" w:ascii="Verdana" w:hAnsi="Verdana"/>
          <w:b/>
          <w:caps/>
          <w:kern w:val="2"/>
          <w:sz w:val="32"/>
          <w:szCs w:val="32"/>
          <w:lang w:val="it-IT"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Format Piano Didattico Personalizzato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it-IT"/>
        </w:rPr>
        <w:t>per l’inclusione degli alunni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n Bisogni Educativi Speciali</w:t>
      </w:r>
    </w:p>
    <w:p>
      <w:pPr>
        <w:pStyle w:val="Normal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Premessa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Il PDP, inteso come strumento di progettazione educativa e didattica, nasce da un’azione sinergica di forze e azioni che garantiscono agli alunni con BES di imparare nel rispetto delle proprie caratteristiche. I docenti, considerando i punti di forza e i bisogni degli alunni, elaborano ipotesi organizzative e strategie metodologiche nell’ottica di una didattica individualizzata e personalizzata. La redazione del PDP deve contenere e sviluppare alcuni </w:t>
      </w:r>
      <w:r>
        <w:rPr>
          <w:rFonts w:cs="Verdana" w:ascii="Verdana" w:hAnsi="Verdana"/>
          <w:b/>
          <w:sz w:val="18"/>
          <w:szCs w:val="18"/>
          <w:lang w:val="it-IT"/>
        </w:rPr>
        <w:t>punti essenziali</w:t>
      </w:r>
      <w:r>
        <w:rPr>
          <w:rFonts w:cs="Verdana" w:ascii="Verdana" w:hAnsi="Verdana"/>
          <w:sz w:val="18"/>
          <w:szCs w:val="18"/>
          <w:lang w:val="it-IT"/>
        </w:rPr>
        <w:t xml:space="preserve"> che riguardano la descrizione dell’alunno e delle sue caratteristiche educative ed apprenditive, le attività didattiche personalizzate ed individualizzate con particolare riferimento alle metodologie e alle strategie didattiche, gli strumenti compensativi e le misure dispensative adottate, le forme e i criteri di verifica e valutazione degli apprendimenti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  <w:lang w:val="it-IT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i anagrafici dell’alunno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e cognom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di nascita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</w:rPr>
              <w:t xml:space="preserve">Sesso: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 xml:space="preserve">M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F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zionalità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Classe e sezion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segnante coordinator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la class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ltre informazio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di tipo anagrafico o generale utili ai fini dell’inclusion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olo per gli alunni stranieri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Paese di provenienza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Mese e anno di arrivo in Italia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PERCORSO SCOLASTIC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el Paese di origine: Scuola frequentata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                          </w:t>
            </w:r>
            <w:r>
              <w:rPr>
                <w:rFonts w:cs="Verdana" w:ascii="Verdana" w:hAnsi="Verdana"/>
                <w:lang w:val="it-IT"/>
              </w:rPr>
              <w:t>Anni di scolarizzazione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 Italia: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ima iscrizione nella scuola italiana (data)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rdine di scuola e classe di iscrizione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ltre informazioni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Corrispondenza tra età anagrafica e classe frequentata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 sì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n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se no motivare l’eventuale ritardo scolastico) .....................................................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LINGUE CONOSCIUT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ngua d’origine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ngua utilizzata in famiglia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ngua/e principale/i di scolarizzazione nel paese d’origine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ltre lingue straniere apprese nel percorso scolastico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2. Individuazione e descrizione del Bisogno Educativo Speci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294"/>
        <w:gridCol w:w="323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a B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viduazion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logia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isturbi Evolutivi Specif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DS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cumentati con diagnosi clin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egnalazione diagnostica</w:t>
            </w:r>
            <w:r>
              <w:rPr>
                <w:rFonts w:cs="Verdana" w:ascii="Verdana" w:hAnsi="Verdana"/>
                <w:lang w:val="it-IT"/>
              </w:rPr>
              <w:t xml:space="preserve"> alla scuola redatta da: 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ASL o struttura accreditata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da specialista privato)</w:t>
            </w:r>
            <w:r>
              <w:rPr>
                <w:rFonts w:cs="Verdana" w:ascii="Verdana" w:hAnsi="Verdana"/>
                <w:lang w:val="it-IT"/>
              </w:rPr>
              <w:t xml:space="preserve"> in attesa di rilascio di certificazone da parte di struttura sanitaria pubblica o accredita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il: 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a: 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al Dott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 qualità di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pecificare tipo di specialista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lessia.......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grafia.......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ortografia.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calculia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riportare i dati della diagnosi e gli eventuali codici ICD 10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Disturbi Evolutivi Specifi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ltra tipolog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ocumentata con diagnosi clinica e considerazioni pedagogiche e didattiche verbalizzate dal consiglio di classe o team docent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iportare la formula – o una sua sintesi- presente nell’eventuale documentazione presentata alla scuola e/o la motivazione del consiglio di classe/team compet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 xml:space="preserve">Segnalazione diagnostica </w:t>
            </w:r>
            <w:r>
              <w:rPr>
                <w:rFonts w:cs="Verdana" w:ascii="Verdana" w:hAnsi="Verdana"/>
                <w:lang w:val="it-IT"/>
              </w:rPr>
              <w:t>alla scuola redatta da: 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ASL o struttura accreditata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da specialista privato)</w:t>
            </w:r>
            <w:r>
              <w:rPr>
                <w:rFonts w:cs="Verdana" w:ascii="Verdana" w:hAnsi="Verdana"/>
                <w:lang w:val="it-IT"/>
              </w:rPr>
              <w:t xml:space="preserve"> in attesa di rilascio di certificazone da parte di struttura sanitaria pubblica o accreditat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il: 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a: 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al Dott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 qualità di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specificare tipo di specialist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Osservazione e motivazione del Consiglio di Classe/Team doc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berata il............................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turbi specifici linguaggi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turbo della     coordinazione motor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prass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turbo non verba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sturbo dello spettro autistico liev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A.D.H.D. Disturbo Attenzione e Iperattività di tipo liev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Funzionamento cognitivo limit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(borderline cognitiv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DOP (Oppositivo-provocatorio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vantaggio socio-econom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e sulla base di elementi oggettivi e/o considerazioni pedagogiche e didattich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egnalazione sulla base di elementi oggettiv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es. segnalazione dei servizi sociali, casa famiglia, ente locale, ASL...) 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Osservazione e motivazione del Consiglio di Classe/Team doc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berata il............................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  <w:p>
            <w:pPr>
              <w:pStyle w:val="Normal"/>
              <w:rPr>
                <w:rFonts w:ascii="Verdana" w:hAnsi="Verdana" w:eastAsia="MS Gothic;ＭＳ ゴシック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MS Gothic;ＭＳ ゴシック" w:cs="Verdana" w:ascii="Verdana" w:hAnsi="Verdana"/>
              </w:rPr>
              <w:t>Difficoltà psico-sociali</w:t>
            </w:r>
          </w:p>
          <w:p>
            <w:pPr>
              <w:pStyle w:val="Normal"/>
              <w:rPr>
                <w:rFonts w:ascii="Verdana" w:hAnsi="Verdana" w:eastAsia="MS Gothic;ＭＳ ゴシック" w:cs="Verdana"/>
              </w:rPr>
            </w:pPr>
            <w:r>
              <w:rPr>
                <w:rFonts w:eastAsia="MS Gothic;ＭＳ ゴシック"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Svantaggio linguistico-culturale (stranieri non alfabetizzati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e sulla base di considerazioni pedagogiche e didattich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Osservazione e motivazione del Consiglio di Classe/Team docent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berata il............................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Recente immigrazio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(mesi/1anno)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ltre difficol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e sulla base di considerazioni pedagogiche e didattich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Osservazione e motivazione del Consiglio di Classe/Team docent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iberata il.............................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ransitori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Non transitori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Malatti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raum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pendenz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Disagio comportamental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azio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Altro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Interventi extrascolastici educativo-riabilitati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Interventi ri/abilitativi in orario extrascolastico: .................................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specificare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Operatore di riferimento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mpi (frequenze settimanale e durata incontri):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Modalità di lavoro: 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ferente del rapporto scuola/operatore: 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4. Interventi educativi territoriali </w:t>
      </w:r>
      <w:r>
        <w:rPr>
          <w:rFonts w:cs="Verdana" w:ascii="Verdana" w:hAnsi="Verdana"/>
          <w:sz w:val="18"/>
          <w:szCs w:val="18"/>
          <w:lang w:val="it-IT"/>
        </w:rPr>
        <w:t>(quartiere, comune, provincia, regione)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Tipo di intervento: 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Operatore di riferimento: 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Tempi: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Modalità di lavoro: 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Metodologia e tempi di raccordo scuola/operatore: 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ferente del rapporto scuola/operatore: 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b/>
          <w:lang w:val="it-IT"/>
        </w:rPr>
        <w:t xml:space="preserve">5. Profilo educativo e didattico dell’alunno </w:t>
      </w:r>
      <w:r>
        <w:rPr>
          <w:rFonts w:cs="Verdana" w:ascii="Verdana" w:hAnsi="Verdana"/>
          <w:sz w:val="18"/>
          <w:szCs w:val="18"/>
          <w:lang w:val="it-IT"/>
        </w:rPr>
        <w:t>(sulla base delle informazioni fornite dalla diagnosi, dagli specialisti, dalla famiglia, dalle osservazioni del Consiglio di classe/team docenti, dagli incontri di continuità, dagli operatori esterni alla scuola e dallo studente stesso)</w:t>
      </w:r>
    </w:p>
    <w:p>
      <w:pPr>
        <w:pStyle w:val="ElencoacoloriColore1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unzionamento delle abilità strumentali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98"/>
        <w:gridCol w:w="2805"/>
        <w:gridCol w:w="3122"/>
      </w:tblGrid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t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i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locità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lementi desu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lla diagnos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Elementi desunti dall’osservazio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 class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decodifica len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</w:rPr>
              <w:t>con sostituzion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legge una parola per un’altra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n omissioni/aggiunt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con scambio di grafem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(b-p, b-d, f-v, r-l, q-p, a-e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orrettezz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594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rensio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mpren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nde istruzioni ad alta voce, dialoghi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nde i contenuti degli audiolib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nde il significato di testi pubblicitari, trammissioni radio..................................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ren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testo scritt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ha difficoltà a comprendere il testo se legge ad alta voc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nde meglio se opera una lettura silenzios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esiste una discrepanza tra comprensione di testi di lettura diretta o in modalità di ascol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mprende brani di breve lunghezza con struttura sintattica semplice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crittur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pologia di erro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errori fonologici (scambio grafemi, omissioni/aggiunte, inversioni, grafema inesatto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errori non fonologici (fusioni, separazioni illegali, scambio di grafema omofono e non, omissione/aggiunta h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ltri errori (omissioni/aggiunte di doppie; omissione/aggiunte accento)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duzion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deazion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tesura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vision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raf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adeguatezza del testo (aderenza alla consegna/pertinenza dell’argomento; efficacia comunicativa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correttezza ortografica e morfosintattica (uso funzionale dei connettivi testuali; punteggiatura...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lessico e stile (varietà lessicale, adeguatezza del registro linguistico...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organizzazione testuale (legami tra le idee, continuità tematica, originalità espressiva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problemi di lentezza nello scriver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problemi di realizzazione del tratto grafic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problemi di regolarità del tratto grafic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nel seguire la dettatur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ifficoltà nella copia (lavagna/testo...)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lcol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 ment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critt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bilità matematich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errori di processamento numerico (difficoltà nel leggere e scrivere i numeri, negli aspetti cardinali e ordinali e nella corrispondenza tra numero e quantità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di uso di algoritmi di base del calcolo (scritto e a mente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nell’incolonnare i nume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nel recupero di fatti aritmetici (tabellline, addizioni semplici...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a ricordare formule e algoritmi del calcolo scrit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scarsa comprensione del testo problematic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nei processi di ragionamen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nei compiti di stima numerica (stimare distanze, pesi, quantità, lunghezze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it-IT"/>
              </w:rPr>
              <w:t>☐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difficoltà nell’uso del denaro (stime di costi, calcolo del resto, delle percentali, guadagno...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prie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nguistica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fficoltà di esposizione orale e di organizzazione del discorso (difficoltà nel riassumere dati e argomenti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onfusione o difficoltà nel ricordare nomi e date (disnomia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fficoltà a ricordare termini specifici nelle discipli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ifficoltà ad utilizzare il lessico adeguato al contes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utilizzo prevalente del dialet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utilizzo di linguaggio alternativi o integrativ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fficoltà in Lingue straniere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lettur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omprensio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scrittur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esposizione ora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tteggiamen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verso ling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e cultura d’origi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per gli alunni stranieri)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onserva e sviluppa la propria lingua d’origine a casa e con i connazional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fa riferimenti spontanei al proprio paese d’orgine e alla propria lingu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fa riferimenti al proprio paese d’origine e alla propria lingua solo se sollecitat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esprime chiusura, difesa, vergogna nei confronti del proprio paese d’origine e della propria lingua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tro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fficoltà nell’area motorio-prassica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motricità globale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motricità fine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 coordinazione motoria-prassica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movimenti finalizzati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orient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lteriori disturbi associati: 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ventuali annotazioni e osservazioni: 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ElencoacoloriColore1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tteristiche comportamentali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Area della relazionalità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qualità dei rapporti con i compagni e figure adulte, qualità della relazione in grupp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Area emotivo-motivazionale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autostima, risposte emotive, motivazione, responsabilità, autocontrollo verbale-motorio-emotiv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Area socio-economico-culturale e linguistica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contesti problematici, territorio, extra-scuola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quenza della scuol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Capacità organizzative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>(gestione del materiale scolastico, organizzazione di un piano di lavoro..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Rispetto degli impegni e responsabilità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Consapevolezza delle proprie difficoltà 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acquisita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a rafforz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Capacità di mantenere l’attenzione per il tempo utile a terminare il lavoro e capacità di resistere ad elementi distra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lencoacoloriColore1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ratteristiche del processo di apprendimento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6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Difficoltà di memorizzare procedure operative nelle discipline tecnico-pratiche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abellin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formu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sequenze e procedur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forme grammatical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ategorizzazioni, nomi dei tempi verbali, nomi delle strutture grammaticali e stranie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Difficoltà di selezionare e organizzare le informazioni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.................................................................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Difficoltà di immagazzinare e recuperare le informazioni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defini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ermini specifici delle discipli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</w:rPr>
        <w:t>6. Strategie utilizzate dall’alunno nello studio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it-IT"/>
        </w:rPr>
        <w:t xml:space="preserve">    </w:t>
      </w:r>
      <w:r>
        <w:rPr>
          <w:rFonts w:cs="Verdana" w:ascii="Verdana" w:hAnsi="Verdana"/>
          <w:sz w:val="18"/>
          <w:szCs w:val="18"/>
          <w:lang w:val="it-IT"/>
        </w:rPr>
        <w:t>(desunte anche dai questionari auto-osservativi proponibili</w:t>
      </w:r>
      <w:r>
        <w:rPr/>
        <w:t>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sottolinea, evidenzia, identifica parole chiave, scrive note a margine, prende appunti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è attento agli elementi visivi della pagina (immagini, schemi, grafici, diagrammi...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ielabora e riassume verbalmente e/o per iscritto un argomento di studi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appresenta un testo, argomento, evento mediante schema, tabella, disegno, grafico o mapp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fa schemi e/o mappe autonomament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utilizza schemi e/o mappe fatte da altri (insegnanti, tutor, genitori...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erca di imparare tutto a memor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usa strategie per ricordare (uso di immagini, colori...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sa consultare il dizionari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elabora il testo scritto al computer, utilizzando il correttore ortografico e/o la sintesi voc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altro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Strumenti utilizzati dall’alunno nello studio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omputer con programmi di videoscrittura e correttore ortografic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omputer con sintesi voca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libri digital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calcolatrice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esti semplificati e/o ridott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esti adattati con ampie spaziature e interline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schemi e mapp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formulari, tabelle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egistrator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materiali multimediali (video, PowerPoint, simulazioni...)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altro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Grado di autonomia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 xml:space="preserve">A scuola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Insufficiente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Scarso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Buono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Otti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icorre all’aiuto dell’insegnante per ulteriori spiegazio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icorre all’aiuto di un compagn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ende a copia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utilizza strumenti compensativi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A casa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Insufficiente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Scarso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Buono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Otti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icorre all’aiuto di un tutor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icorre all’aiuto di un genitor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ricorre all’aiuto di un compag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utilizza strumenti compensativ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9.Punti di forza </w:t>
      </w:r>
      <w:r>
        <w:rPr>
          <w:rFonts w:cs="Verdana" w:ascii="Verdana" w:hAnsi="Verdana"/>
          <w:sz w:val="18"/>
          <w:szCs w:val="18"/>
          <w:lang w:val="it-IT"/>
        </w:rPr>
        <w:t>(sulla base di informazioni fornite dalla famiglia, dalle osservazioni del consiglio di classe/team doenti, dagli incontri di continuità, dalle informazioni fornite da operatori esterni alla scuola o dallo studente stesso)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nti di forza dell’alunno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Attività preferite: 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Interessi: 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Attività extrascolatiche: 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Discipline in cui riesce: 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Discipline preferite: 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Figure di riferimento nell’extra-scuola (genitori, tutor...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Punti di forza del gruppo classe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esenza di: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un compagno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 per le attività disciplinar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un gruppo di compagni di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 per il gioc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 xml:space="preserve">riferimento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 xml:space="preserve"> per attività extra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                                                          </w:t>
            </w:r>
            <w:r>
              <w:rPr>
                <w:rFonts w:cs="Verdana" w:ascii="Verdana" w:hAnsi="Verdana"/>
                <w:lang w:val="it-IT"/>
              </w:rPr>
              <w:t>scolastich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10. Livello degli obiettivi: adattamento degli obiettivi curricolari </w:t>
      </w:r>
      <w:r>
        <w:rPr>
          <w:rFonts w:cs="Verdana" w:ascii="Verdana" w:hAnsi="Verdana"/>
          <w:lang w:val="it-IT"/>
        </w:rPr>
        <w:t>per il conseguimento delle competenze previste per la classe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 xml:space="preserve">Per alcune tipologie di BES </w:t>
      </w:r>
      <w:r>
        <w:rPr>
          <w:rFonts w:cs="Verdana" w:ascii="Verdana" w:hAnsi="Verdana"/>
          <w:b/>
          <w:sz w:val="18"/>
          <w:szCs w:val="18"/>
          <w:lang w:val="it-IT"/>
        </w:rPr>
        <w:t>ma assolutamente non per gli allievi con diagnosi di DSA</w:t>
      </w:r>
      <w:r>
        <w:rPr>
          <w:rFonts w:cs="Verdana" w:ascii="Verdana" w:hAnsi="Verdana"/>
          <w:sz w:val="18"/>
          <w:szCs w:val="18"/>
          <w:lang w:val="it-IT"/>
        </w:rPr>
        <w:t xml:space="preserve"> (come specificato nelle Linee guida D.M. 5669/2011), i docenti possono calibrare la progettazione didattico-educativa sui livelli minimi attesi per le competenze in uscita, di cui molti alunni BES, privi di qualsivoglia certificazione diagnostica abbisognano (Circolare Ministeriale n.8, 2013).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ee/Discipline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iettiv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1. Didattica individualizzata e personalizza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lencoacoloriColore1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à didattiche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ività di recupero individua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(aree o discipline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in class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lavoro di copp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in piccoli grupp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in laboratori pomeridia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in classi aperte e paralle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tempi diversi..................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studio assisti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Verdana" w:ascii="Verdana" w:hAnsi="Verdana"/>
              </w:rPr>
              <w:t>altro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ttività di consolidamento e/o potenziament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er (aeree o discipline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...........................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in class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lavoro di coppia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in piccoli grupp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in laboratori pomeridiani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in classi aperte e parallele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tempi diversi.....................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studio assistito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it-IT"/>
              </w:rPr>
              <w:t>☐</w:t>
            </w:r>
            <w:r>
              <w:rPr>
                <w:rFonts w:cs="Verdana" w:ascii="Verdana" w:hAnsi="Verdana"/>
                <w:lang w:val="it-IT"/>
              </w:rPr>
              <w:t>altro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ttività di alfabetizza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per (aree o discipline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...........................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Attività di laboratori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(Laboratori creativi, espressivi, di educazione socio affettiva, life skills, alle autonomie...con adattamenti alle singole e speciali esigenze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Attività per classi aperte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per piccoli gruppi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Attività per classi aperte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per piccoli gruppi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it-IT"/>
              </w:rPr>
              <w:t>Attività all’esterno dell’ambiente scolastico</w:t>
            </w:r>
            <w:r>
              <w:rPr>
                <w:rFonts w:cs="Verdana" w:ascii="Verdana" w:hAnsi="Verdana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creative, ricreative e socilizzanti, sportive, culturali, formative...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Progetti extra-curriculari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ducazione all’ascolto, ed. all’affettività, ed. alla multiculturalità, di accoglienza, di prevenzione del disagio emotivo e relazionale..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lencoacoloriColore1"/>
        <w:numPr>
          <w:ilvl w:val="0"/>
          <w:numId w:val="4"/>
        </w:numPr>
        <w:rPr/>
      </w:pPr>
      <w:r>
        <w:rPr/>
        <w:t>Metodologie didattiche inclusive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sare il rinforzo positivo attraverso il riconoscimento dell’impegno e delle competenze acquis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muovere l’apprendimento collaborativo organizzando attività in coppia o in piccolo grupp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ivilegiare l’apprendimento dall’esperienza e la didattica laboratori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romuovere processi metacognitivi per sollecitare nell’alunno l’autocontrollo e l’autovalutazione dei propri processi di apprendimento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romuovere l’apprendimento significativo attraverso l’uso e la co-costruzione di organizzatori grafici della conoscenza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mappe concettuali, mappe mentali, schemi, tabell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reare un rapporto empatico basato sulla fiducia e sulla sintonia emo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Promuovere la didattica meta-emotiva (riconoscere/gestire le emozion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Favorire l’analisi costruttiva dell’errore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dare indicazioni sulle modalità per superare i punti debol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 xml:space="preserve">Individuare i nodi problematici presenti nei testi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intervenire sulla leggibilità e sulla comprensibilità dei manuali di studi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Strategie didattiche inclusive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orizzare nella didattica linguaggi comunicativi altri dal codice scritto (linguaggio iconografico, parlato) utlizzando mediatori didattici quali immagini, disegni e riepiloghi a vo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Insegnare l’uso di dispositivi extratestuali per lo stud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titolo, paragrafi, immagin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Utilizzare organizzatori grafici della conoscenza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schemi, mappe concettuali, mappe mentali, tabelle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muovere diverse strategie di lettura in relazione al tipo di testo e agli scop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romuovere strategie per la gestione del parlato pianificato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es. scaletta con domande guida per le interrogazion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6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otenziare la consapevolezza fonologica e metafonologica (es. giochi fonologici, divisione in sillabe, riconoscimento/produzione di rime..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ollecitare le conoscenze precedenti ad ogni lezione per introdurre nuovi argom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ffrire anticipatamente schemi grafici (organizzatori anticipati) relativi all’argomento di studio, per orientare l’alunno nella discriminazione delle informazioni essenziali e la loro comprens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tilizzare un approccio ludico/opera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ivilegiare attività pragmatiche con agganci operati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muovere la comprensione del testo attraverso la strutturazione di percorsi sul metodo di stud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iepilogare i punti salienti alla fine di ogni le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tilizzare schede contenenti consegne-gui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ornire schede lessicali per spiegare parole chi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porre una diversificazione del materiale e/o delle conseg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romuovere inferenze, integrazioni e collegamenti tra le conoscenze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le discip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untare sulla essenzializzazione dei contenuti e sui nuclei fondanti delle discipl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videre un compito in sotto-obietti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Utilizzare vari tipi di adattamento dei testi di studi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iduzione, semplificazione, arricchimento, facilitazione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serire domande durante la lettura del testo, per sollecitarne l’elaborazione clin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segnare l’uso delle nuove tecnologie per i processi di lettura, scrittura, calcolo e rielaborazione (es. pc, sintesi vocale, calcolatrice..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ffidare responsabilità all’interno della classe, possibilmente a rotazi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ottare il contratto formativo, da rivedere e ridiscutere periodicamente (comprendendo anche sanzioni condivise in caso di inadempienza) da condividere con tutto il Consiglio di classe/team dei doc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piegare chiaramente i comportamenti adeguati e quelli inadeguati rilevandone le caratteristiche positive e negative nonchè le possibili conseguen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porre attività di rinforzo delle abilità sociali (cooperative learning, giochi di ruolo, attività mirate al conseguimento di queste abilità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segnare le abilità sociali come modello e stimolare il loro utilizzo attraverso i giochi di ruo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853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lencoacoloriColore1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sure dispensative e strumenti compensativi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Per gli alunni in situazione di svantaggio socioeconomico, linguistico e culturale, le misure dispensative devono avere carattere transitorio. “In ogni caso, </w:t>
      </w:r>
      <w:r>
        <w:rPr>
          <w:rFonts w:cs="Verdana" w:ascii="Verdana" w:hAnsi="Verdana"/>
          <w:b/>
          <w:sz w:val="16"/>
          <w:szCs w:val="16"/>
          <w:lang w:val="it-IT"/>
        </w:rPr>
        <w:t>non si potrà accedere alla dispensa delle prove scritte di lingua straniera se non in presenza di uno specifico disturbo clinicamente diagnosticato</w:t>
      </w:r>
      <w:r>
        <w:rPr>
          <w:rFonts w:cs="Verdana" w:ascii="Verdana" w:hAnsi="Verdana"/>
          <w:sz w:val="16"/>
          <w:szCs w:val="16"/>
          <w:lang w:val="it-IT"/>
        </w:rPr>
        <w:t xml:space="preserve">, secondo quanto previsto dall’art. 6 del DM n. 5669 del 12 luglio 20111 e dalle allegate Linee guida”. Per gli alunni stranieri non in possesso delle necessarie conoscenze e competenze nella lingua italiana è possibile prevedere, inoltre, che </w:t>
      </w:r>
      <w:r>
        <w:rPr>
          <w:rFonts w:cs="Verdana" w:ascii="Verdana" w:hAnsi="Verdana"/>
          <w:b/>
          <w:sz w:val="16"/>
          <w:szCs w:val="16"/>
          <w:lang w:val="it-IT"/>
        </w:rPr>
        <w:t>le due ore di insegnamento della lingua comunitaria</w:t>
      </w:r>
      <w:r>
        <w:rPr/>
        <w:t xml:space="preserve"> nella scuola secondaria di primo grado vengano utilizzate per potenziare le competenze relative alla lingua italiana (Circolare Ministeriale n.8, 6 marzo 2013, p.3).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544"/>
        <w:gridCol w:w="51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Dispensa dalla presentazione dei 4 caratteri di scrittura nelle prime fasi dell’apprendimento 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corsivo maiuscolo e minuscolo, stampato maiuscolo e minuscolo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ensa dall’uso del corsiv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l’uso dello stampato minuscol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la scrittura sotto dettatura di testi e/o appunt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 ricopiare testi o espressioni matematiche dalla lavag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la lettura ad alta voce in class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la lettura di consegne scritte compless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la consultazione di dizionari cartace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i tempi standard (assegnazione di tempi più lunghi per l’esecuzione dei lavori e/o riduzione delle consegne senza modificare gli obiettivi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i un eccessivo carico di compiti con riduzione delle pagine da studiare, senza modificare gli obiettivi e la qualit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la sovrapposizione di compiti e interrogazioni nelle varie materi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ccordo sulle modalità e i tempi delle verifiche scritte con possibilità di utilizzare diversi supporti (pc, correttore ortografico, sintesi vocal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ccordo sui tempi e sui modi delle interrogazioni, su parti limitate e concordate del programma, concordando le date (interrogazioni programmat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elle verifiche, riduzione ed adattamento del numero degli esercizi, senza modificare gli obiettivi e/o non considerando errori ortografic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spensa dallo studio della grammatica di tipo classificator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Nelle verifiche scritte, utilizzo di domande a risposta multipla e riduzione al minimo delle domande a risposte aperte (con possibilità di completamento e/o arricchimento con una discussione orale)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ettura delle consegne degli eserci e/o fornitura, durante le verifiche, di prove su supporto digitalizzato, leggibili dalla sintesi vocal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rziale sostituzione o completamento delle verifiche scritte con prove orali, consentendo l’uso di schemi e/o mappe durante l’interrogazion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orizzazione dei successi sugli insuccessi al fine di elevare l’autostima e le motivazioni di studi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trollo da parte dei docenti o del compagno tutor della gestione del diario (corretta trascrizione di compiti/avvisi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utazione dei procedimenti e non dei calcol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Valutazione della comprensibilità del contenuto e non degli errori ortografic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 xml:space="preserve">Solo per alunni con DSA: </w:t>
            </w:r>
            <w:r>
              <w:rPr>
                <w:rFonts w:cs="Verdana" w:ascii="Verdana" w:hAnsi="Verdana"/>
                <w:lang w:val="it-IT"/>
              </w:rPr>
              <w:t>dispensa (se richiesta dalla diagnosi, dalla famiglia e approvata dal Consiglio di classe) dallo studio della lingua straniera in forma scritt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a lingua straniera scrittaverrà valutata in percentuale minore rispetto all’orale, non considerando errori ortografici e di spelling (privilegiare la forma orale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vitare (per la lingua straniera scritta) domande con doppia negazione e di difficile interpretazion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.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Per gli alunni stranieri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e due ore di insegnamento della lingua comunitaria nella scuola secondaria di primo grado vengono utilizzate per potenziare le competenze relative alla lingua italia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STRUMENTI COMPENSATIVI </w:t>
      </w:r>
      <w:r>
        <w:rPr>
          <w:rFonts w:cs="Verdana" w:ascii="Verdana" w:hAnsi="Verdana"/>
          <w:lang w:val="it-IT"/>
        </w:rPr>
        <w:t>(barrare le caselle di interess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35"/>
        <w:gridCol w:w="4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tilizzo del computer con programmi di videoscrittura con correttore ortografi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tilizzo del computer con sintesi voc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o dei libri digita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tilizzo di risorse audio (file audio digitali, audiolibri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tilizzo del registratore o della Smart Pe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tilizzo di calcolatrice (anche vocale) o ausili per il calcolo non tecnologici (tabelle dei numeri, tavola pitagorica…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tilizzo di schemi, tabelle, formulari costruiti con la classe o il singolo alunno, come supporto durante i compiti e le verifich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tilizzo di mappe mentali, concettuali e schemi (elaborate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tilizzo di altri linguaggi e tecniche (es. linguaggio iconico, video...) come veicoli che possono sostenere la comprensione dei testi e l’espressio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tilizzo di dizionari digitali su computer (cd rom, risorse on line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o del dizionario informatic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tilizzo di software didattici e compensativi (free e/o commerciali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Utilizzo di quaderni con righe specia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ilizzo di impugnatori facil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lencoacoloriColore1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 e modalità di verifica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terrogazioni programmate e non sovrappos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terrogazioni a gruppi o a coppi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Uso di frequenti prove intermedie che possono essere eseguite in modo rapid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ssegnazione di compiti con obiettivi di verifica chiari e non plurim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Assegnazione di compiti polirisolvibili, cioè affrontabili a diversi livelli di competenz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Facilitazione della decodifica del testo scritto (lettura da parte dell’insegnante, di un compagno…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mpi più lunghi per l’esecuzione delle verifich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Inserimento nelle verifiche di richiami a regole/procedure necessarie per la prov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>
          <w:trHeight w:val="3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pensazione con prove orali di compiti scritti non ritenuti adeguati</w:t>
              <w:tab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Organizzazione di prove scritte suddivise in più quesit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Uso di mediatori didattici durante le prove scritte e orali 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(mappe concettuali, mentali, schemi, tabell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>Uso di strumenti compensativi, tecnologici e informati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ve informatizzat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Prove con vari tipi di adattamento 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iduzione, semplificazione, facilitazione, arricchiment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ve di verifica scritta personalizzate: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Con mumero minore di richieste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Domande a risposte chiuse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Variante vero/falso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Griglie con matrici da completare, attività di riordino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Tecnica di cloze</w:t>
            </w:r>
          </w:p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lang w:val="it-IT"/>
              </w:rPr>
              <w:t>☐</w:t>
            </w: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  <w:lang w:val="it-IT"/>
              </w:rPr>
              <w:t>Attività di trascodificazoine (passaggio dal linguaggio verbale ad un codice grafico, gestuale, musical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>
          <w:trHeight w:val="1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ei test di lingua straniera indicare la consegna in lingua italian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Nei test in lingua straniera evitare domande con doppia negazione e/o di difficle interpretazi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>Nelle verifiche in lingua straniera privilegiare la terminologia utilizzata durante le spiegazion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0" w:leader="none"/>
              </w:tabs>
              <w:rPr/>
            </w:pPr>
            <w:r>
              <w:rPr>
                <w:rFonts w:cs="Verdana" w:ascii="Verdana" w:hAnsi="Verdana"/>
                <w:lang w:val="it-IT"/>
              </w:rPr>
              <w:t>Ridurre il numero delle domande e/o esercizi nelle verifiche scritte oppure la lunghezza del testo di comprensione o delle versioni dall’inglese all’italiano oppure garantire tempi più lungh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lencoacoloriColore1"/>
        <w:numPr>
          <w:ilvl w:val="0"/>
          <w:numId w:val="5"/>
        </w:numPr>
        <w:rPr/>
      </w:pPr>
      <w:r>
        <w:rPr/>
        <w:t>Modalità di valutazione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2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Considerare le caratteristiche delle difficoltà e/o disturbo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lang w:val="it-IT"/>
              </w:rPr>
              <w:t xml:space="preserve"> </w:t>
            </w:r>
            <w:r>
              <w:rPr>
                <w:rFonts w:cs="Verdana" w:ascii="Verdana" w:hAnsi="Verdana"/>
              </w:rPr>
              <w:t>(eventualmente documentato da diagnos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gnorare gli errori di trascrizi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egnalare senza sanzionare gli errori ortografic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dicare senza valutare gli errori di calcol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Valutare i contenuti e le competenze e non la forma di un testo scrit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Valutare le conoscenze e le competenze di analisi, sintesi e collegamento con eventuali elaborazioni personali, piuttosto che la correttezza formal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uddividere la valutazione della Lingua straniera (scritto e orale) in due momenti: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.morfosintattica su visione dei sintagmi e loro sottolineatura con color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2.traduzione (accettata anche se fornita a sens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enere conto del punto di partenza e dei risultati conseguit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emiare i progressi e gli sforz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Valutare i lavori svolti in gruppo e in cooperazi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Applicare una valutazione formativa e non sommativa dei processi di apprendimen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ElencoacoloriColore1"/>
        <w:numPr>
          <w:ilvl w:val="0"/>
          <w:numId w:val="6"/>
        </w:numPr>
        <w:rPr/>
      </w:pPr>
      <w:r>
        <w:rPr>
          <w:rFonts w:eastAsia="Verdana" w:cs="Verdana" w:ascii="Verdana" w:hAnsi="Verdana"/>
          <w:b/>
        </w:rPr>
        <w:t xml:space="preserve"> </w:t>
      </w:r>
      <w:r>
        <w:rPr/>
        <w:t>Patto con la famiglia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concordano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li educativi condivi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I compiti a casa (quantità, qualità richiesta, uso del pc…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e modalità di aiuto (chi, come, per quanto tempo, per quali attività/discipline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Gli strumenti compensativi da utilizzare a casa (pc, libri digitali, tabelle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Le dispense (ad es. lettura ad alta voce)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e interrogazioni (modalità, contenuti, selezione dei concetti rilevanti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spitaletto, lì.........................2022/23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Firme di sottoscrizion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Standard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centi del Consiglio di classe/team docenti                      </w:t>
      </w:r>
    </w:p>
    <w:p>
      <w:pPr>
        <w:pStyle w:val="Standard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</w:r>
    </w:p>
    <w:p>
      <w:pPr>
        <w:pStyle w:val="Standard"/>
        <w:jc w:val="right"/>
        <w:rPr>
          <w:rFonts w:ascii="Verdana" w:hAnsi="Verdana" w:cs="Cambria"/>
          <w:b/>
          <w:b/>
          <w:sz w:val="22"/>
          <w:szCs w:val="22"/>
          <w:lang w:eastAsia="ar-SA"/>
        </w:rPr>
      </w:pPr>
      <w:r>
        <w:rPr>
          <w:rFonts w:cs="Cambria" w:ascii="Verdana" w:hAnsi="Verdana"/>
          <w:b/>
          <w:sz w:val="22"/>
          <w:szCs w:val="22"/>
          <w:lang w:eastAsia="ar-SA"/>
        </w:rPr>
        <w:t>IL DIRIGENTE SCOLASTICO</w:t>
      </w:r>
    </w:p>
    <w:p>
      <w:pPr>
        <w:pStyle w:val="Standard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a Metell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..............</w:t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..................................................................   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..............</w:t>
        <w:tab/>
      </w:r>
    </w:p>
    <w:p>
      <w:pPr>
        <w:pStyle w:val="Normal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..................................................................   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.................................................................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ElencoacoloriColore1"/>
        <w:ind w:left="7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Io/noi sottoscritti/a/o genitore/i, firmando il presente piano dichiaro/iamo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di essere a conoscenza dell’informativa sul trattamento dei dati personali effettuati in questa scuola ex art.13 D.L. vo 196/2003;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di autorizzare il trattamento dei dati personali;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-la mia firma ed ogni mia decisione relativa al presente piano è disposta in conformità con le vigenti disposizioni in materia di corresponsabilità genitoriale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320" w:right="1020" w:gutter="0" w:header="0" w:top="63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Normativa di riferimento: Legge 170/2010 - Nuove norme in materia di disturbi specifici dell’apprendimento. Linee guida per il diritto allo studio degli alunni con DSA. Legge 53/03. Legge 517/1977. DPR 275/99. Nota MIUR n.4089 del 2010. Direttiva ministeriale 27/12/12. Circolare Ministeriale n.8 marzo 2013. Circolare 20/03/2012. Linee guida per la predisposizione di protocolli regionali per individuazione precoce dei casi sospetti DSA. MIUR, Indicazioni nazionali per il curricolo della scuola dell’infanzia e del primo ciclo d’istruzione, 201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60" w:hanging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" w:after="0"/>
      <w:ind w:left="8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4" w:after="0"/>
      <w:ind w:left="280" w:hanging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3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b/>
      <w:bCs/>
      <w:spacing w:val="-9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spacing w:val="-1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mbria" w:hAnsi="Cambria" w:eastAsia="Cambria" w:cs="Cambria"/>
      <w:spacing w:val="-1"/>
      <w:w w:val="100"/>
      <w:sz w:val="24"/>
      <w:szCs w:val="24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Grigliamedia1">
    <w:name w:val="Griglia media 1"/>
    <w:qFormat/>
    <w:rPr>
      <w:color w:val="808080"/>
    </w:rPr>
  </w:style>
  <w:style w:type="character" w:styleId="TestonotaapidipaginaCarattere">
    <w:name w:val="Testo nota a piè di pagina Carattere"/>
    <w:qFormat/>
    <w:rPr>
      <w:rFonts w:ascii="Cambria" w:hAnsi="Cambria" w:eastAsia="Cambria" w:cs="Cambri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mbria" w:hAnsi="Cambria" w:eastAsia="Cambria" w:cs="Cambria"/>
    </w:rPr>
  </w:style>
  <w:style w:type="character" w:styleId="PidipaginaCarattere">
    <w:name w:val="Piè di pagina Carattere"/>
    <w:qFormat/>
    <w:rPr>
      <w:rFonts w:ascii="Cambria" w:hAnsi="Cambria" w:eastAsia="Cambria" w:cs="Cambria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ind w:left="2104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7:00Z</dcterms:created>
  <dc:creator>LISETTA S.</dc:creator>
  <dc:description/>
  <cp:keywords/>
  <dc:language>en-US</dc:language>
  <cp:lastModifiedBy>Nicoletta Furnari</cp:lastModifiedBy>
  <dcterms:modified xsi:type="dcterms:W3CDTF">2022-07-08T08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2T00:00:00Z</vt:filetime>
  </property>
  <property fmtid="{D5CDD505-2E9C-101B-9397-08002B2CF9AE}" pid="3" name="Creator">
    <vt:lpwstr>Writer</vt:lpwstr>
  </property>
  <property fmtid="{D5CDD505-2E9C-101B-9397-08002B2CF9AE}" pid="4" name="LastSaved">
    <vt:filetime>2016-11-16T00:00:00Z</vt:filetime>
  </property>
</Properties>
</file>